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TUR" w:ascii="Times New Roman TUR" w:hAnsi="Times New Roman TUR"/>
          <w:u w:val="single"/>
        </w:rPr>
        <w:t>KURUMUN TARİ</w:t>
      </w:r>
      <w:r>
        <w:rPr>
          <w:u w:val="single"/>
        </w:rPr>
        <w:t>HÇESİ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 TUR" w:ascii="Times New Roman TUR" w:hAnsi="Times New Roman TUR"/>
          <w:sz w:val="20"/>
          <w:szCs w:val="20"/>
        </w:rPr>
        <w:tab/>
      </w:r>
      <w:r>
        <w:rPr>
          <w:bCs/>
          <w:u w:val="single"/>
        </w:rPr>
        <w:t>OKULUN TARİHÇESİ</w:t>
        <w:tab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Köyümüzde okulumuz ilk 1965 yılında açılmıştır. 2000 yılından itibaren 8 Yıllık İlköğretim Okulu olarak hizmete devam etmiş ve 2013- 2014 eğitim öğretim yılında ilkokul ve ortaokul olarak ayrılmıştır. 2015-2016 eğitim öğretim yılında yeni binamız tamamlanıp müstakil ilkokul olarak eğitim öğretim devam etmektedir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Okulumuzda 1 müdür odası, 1 müdür yardımcısı odası ,7 şube, 1 anasınıfı, 1 fen laboratuarı ,toplantı salonu, mutfak ve yemekhane mevcuttur. Isıtma sistemimiz kalorifer + merkezi ısıtma soğutma şeklindedir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Okulumuz taşıma merkezli olup Çotlu, Kuşçu, Gökçayır, Tabaklar, Adaca ve Çitli köylerimizden öğrenci gelmektedi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05:00Z</dcterms:created>
  <dc:creator>Windows</dc:creator>
  <dc:description/>
  <dc:language>en-US</dc:language>
  <cp:lastModifiedBy>utku turkoglu</cp:lastModifiedBy>
  <dcterms:modified xsi:type="dcterms:W3CDTF">2015-12-23T14:05:00Z</dcterms:modified>
  <cp:revision>2</cp:revision>
  <dc:subject/>
  <dc:title/>
</cp:coreProperties>
</file>